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Documentation For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Auto-Booter And Quick Menu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       by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       Keith Ledbetter       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-Booter is a speci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nary load modul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aded at boot-up time. Auto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ny DOS 2.0-type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, Double, or 1050 (DO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(NOT with Sparta-DO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should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uto-booting if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ince no DOS is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uto-Boot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utility was written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 module boot-menu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type of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MAKEBOOT wil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Boot on a disk.  Auto-Boo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the first 3 s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like any DO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to any disk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T ALREADY HAS FILE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 -- it MUST have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uto-boo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a binary load of MAKEBOO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ame you call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BOOT will inform you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that you will b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boot to into drive 1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then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ext, since Auto-boo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ormatted with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's, you must tell MAKEBO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the disk i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Single, Double, or 1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OS 2.5) format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key for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KEBOOT will then show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all of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sk, along with a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printed beside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ll you have to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/letter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Auto-Boot to 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t-up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essing a key, Auto-Boo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do the disk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-start, allowing you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isk at a time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just simply re-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 run MAK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for boot. 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EA loading at boot-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change to FILEB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BOOT, press the letter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B, and FILEB will now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imat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oader Menu (QK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WILL NOT WOR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AUTO-BOOT TO THE DISKET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MENU is a binary loader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hand-in-hand with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outines.  Because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ocation of Auto-Boot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hould load about 99.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QKMENU, simply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with your favorite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n, run MAKEBOOT (see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o boot QKMENU.SYS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call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QK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file with an extender of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ppear on the menu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name QKMEN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mething&gt;.SYS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matically disables BA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L machines - no ne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les are display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11 posit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and any 0's (zero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ll be replac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enu.  So,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VE0WIR.E"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VE WIRE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s up to 32 filen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load another game,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SET and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-loaded (re-disabling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, of course,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steals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On Installing Q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pros and cons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a file like this. 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 you will u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ctors per diskett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" menus.  This is beca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normally "steal" 4 or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ctors to hold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antage is that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Boot / QKMENU to ANY disk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is on the disk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destroying data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bage" in your catalog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If you have a disk with DO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UP.SYS on i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(normally with an 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oot up and go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DELETE DOS.SYS and DUP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ce you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!), and als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run.sys menu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py QKMENU.SYS ov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 MAKEBOOT an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QKMENU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f you have a disk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"boot" menu on i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ck Loader" or my old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Menu"), then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py QKMENU.SYS ov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 MAKEBOOT an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QKMENU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If you are starting with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oot up your favorit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the new disk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o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py QKMENU.SYS ov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 MAKEBOOT an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QKMENU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of cak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ing to Auto-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n't the hacking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is sec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, in case you are lik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your 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minor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ollow if you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uses the Auto-Boo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the Auto-Boot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s $0700 thru $086F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not use this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 TOLD you it was si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3 zero-pag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know abo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 in your own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709 - This loca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NSIT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oaded. 0=Doub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=Single Density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not be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heck i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to read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70A - This 2-byte loca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ING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714 - This is the "warm-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point of Auto-B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here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ing sec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of the fil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 =  $0709     ;Disks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SECTOR =  $070A     ;Star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BOOT =  $0714     ;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tarting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quested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T  LDA SECTOR   ;l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 S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A SECTOR+1 ;hi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 STSECTO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AUTO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(with run-time modu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Density =$0709  ;Disks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tSector=$070A  ;Star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Auto_Boot = $0714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Load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ector = Sector ;Set u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_Boot()       ;Go lo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Get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tarting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quested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jump to the loader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will NOT be pass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But,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loaded, the Auto-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ets the character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ets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sets the stack,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ry about jumping ou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pe you enjoy i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ppy gam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